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915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ткрытое кружковое за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ет ничего сильнее слова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85pt;width:467.6pt;height:117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ткрытое кружковое зан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ет ничего сильнее слова".</w:t>
                      </w:r>
                    </w:p>
                  </w:txbxContent>
                </v:textbox>
                <v:path textpathok="t"/>
                <v:textpath on="t" fitshape="t" string="Открытое кружковое занятие &#10;&quot;Нет ничего сильнее слова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ь предметного кружка «Слово о слова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У «Петропавлов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шешминского муниципального района 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ыкова Наталья Никола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ир слов многообразен, интересен, увлекателен и ещё до конца не разгадан.  «Слово – дело великое, - писал Л.Н.Толстой. – Великое,  потому что словом можно соединить людей и разъединить их, словом можно служить любви, словом же можно служить вражде и ненависти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очень нравиться одна притча. </w:t>
      </w:r>
      <w:r>
        <w:rPr>
          <w:i/>
          <w:sz w:val="28"/>
          <w:szCs w:val="28"/>
        </w:rPr>
        <w:t>В Древней Греции жил знаменитый баснописец Эзоп, который был рабом у философа Ксанфа. Однажды Ксанф пригласил гостей и попросил Эзопа приготовить на обед лучшее кушанье. Эзоп отправился на базар, купил языки и сделал из них три блюда. Гости очень удивились и стали спрашивать, почему Эзоп считает лучшим на свете блюдом какие-то языки. На это Эзоп отвечал: «Ты велел, Ксанф, купить самое лучшее. А что на свете может быть лучше языка? С помощью языка люди объясняются друг с другом, получают знания, приветствуют друг друга, мирятся, объясняются в любви». Такое рассуждение понравилось Ксанфу и его гостя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следующий раз, чтобы испытать Эзопа, Ксанф приказал приготовить блюдо из самого плохого, что есть на свете. Эзоп отправился на базар и купил…языки. Все опять удивились. Тогда Эзоп начал объяснять: «Ты велел мне сыскать самое плохое, а что на свете хуже языка? Посредством языка люди огорчают и обманывают друг друга, хитрят, ссорятся. Язык может сделать людей врагами, он может вызвать войну, он приказывает разрушать города и целые государства. Может ли быть что-нибудь хуже языка?» Этот ответ заставил Ксанфа и его гостей задуматься над мудрыми словами Эзоп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Если ты хочешь судьбу пересп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сли ты ищешь отрады цвет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сли нуждаешься в твёрдой опор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штурмуешь познания кручи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Молчат гробницы, мумии и кост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шь слову жизнь д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ревней тьмы, на мировом пого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учат лишь Пись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т у нас иного достоя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ейте же 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оть в меру сил, в дни злобы и страд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 дар бессмертный – ре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Язык, на котором мы говорим, настолько для нас привычен, что мы не задумываемся о его значении в нашей жизни, о его культурной ценности. А между тем язык – это мир слов, который открывает нам окружающую жизнь во всём её многооб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ова рождают в нашем сознании зрительные образы. Мы можем представить себе, как сверкают айсберги Ледовитого океана, как в пустыне караван верблюдов спешит к оазису, то есть мы можем представить себе предметы и явления, которые мы не 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рез язык современный человек воспринимает мудрость древних и обретает возможность обращаться к будущим поколениям. «Русский язык в его классической чистоте, - говорит писатель В. Пьецух, - это наша последняя фамильная драгоценн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О культурном уровне человека говорит его умение грамотно, точно и красиво выражать свои мысли. Не случайно Сократ сказал: «Заговори, чтобы я тебя увид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Однако умеем ли мы использовать в речи неисчерпаемые возможности родного языка, всегда ли мы правильно пользуемся им? Именно это мы и проверим сегодня при помощи различных зад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разделились на две группы. А теперь, капитаны, представьте свои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конкурс «Говори правильно» </w:t>
      </w:r>
      <w:r>
        <w:rPr>
          <w:sz w:val="28"/>
          <w:szCs w:val="28"/>
        </w:rPr>
        <w:t>( 1 презента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нкурс Презентация №2         (жетоны за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«Вопросы не раздумывая» с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нкурс  «Сочини стих о языке до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эксперт подводит итоги, мы послушаем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о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викторины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кончить наше мероприятие мне тоже хочется прит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спросил мудре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 ты постоянно читаешь книги? Ведь ты уже несколько раз читал и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дрец сказа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 ты сегодня требуешь пищи? Ведь ты ел вчер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делаю это для того, чтобы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я читаю для того, чтобы жить, - ответил мудрец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2:00Z</dcterms:created>
  <dc:creator>Сервис</dc:creator>
  <dc:description/>
  <dc:language>en-US</dc:language>
  <cp:lastModifiedBy>Сервис</cp:lastModifiedBy>
  <cp:lastPrinted>2007-12-04T23:03:00Z</cp:lastPrinted>
  <dcterms:modified xsi:type="dcterms:W3CDTF">2008-10-16T18:04:00Z</dcterms:modified>
  <cp:revision>13</cp:revision>
  <dc:subject/>
  <dc:title>Учитель: Мир слов многообразен, интересен, увлекателен и ещё до конца не разгадан</dc:title>
</cp:coreProperties>
</file>